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102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IVISION OF MENTAL HEALTH SERVIC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NEX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FORMATION SHE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CY NAME</w:t>
            </w:r>
            <w:r>
              <w:rPr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 NUMBER</w:t>
            </w:r>
            <w:r>
              <w:rPr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</w:t>
              <w:tab/>
              <w:t xml:space="preserve"> </w:t>
            </w:r>
            <w:r>
              <w:rPr>
                <w:b/>
                <w:sz w:val="22"/>
                <w:szCs w:val="22"/>
              </w:rPr>
              <w:t>CONTRACT TERM</w:t>
            </w:r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O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68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GRAM NAM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GRAM ELEMENT COD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CK ONE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TARGET GROUPS</w:t>
            </w:r>
          </w:p>
        </w:tc>
        <w:tc>
          <w:tcPr>
            <w:tcW w:w="3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OPERATION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/EVENING HOU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uesday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</w:t>
              <w:tab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20_614715853"/>
            <w:bookmarkStart w:id="1" w:name="__Fieldmark__20_61471585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outh Only (under 18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1_614715853"/>
            <w:bookmarkStart w:id="3" w:name="__Fieldmark__21_61471585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dult Only (18+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2_614715853"/>
            <w:bookmarkStart w:id="5" w:name="__Fieldmark__22_61471585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derly Only (65+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3_614715853"/>
            <w:bookmarkStart w:id="7" w:name="__Fieldmark__23_61471585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outh and Adul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4_614715853"/>
            <w:bookmarkStart w:id="9" w:name="__Fieldmark__24_61471585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Age (   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5_614715853"/>
            <w:bookmarkStart w:id="11" w:name="__Fieldmark__25_61471585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amily Members of M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6_614715853"/>
            <w:bookmarkStart w:id="13" w:name="__Fieldmark__26_61471585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/A (C&amp;E, TA, etc.)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8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GRAM LOCATION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68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GRAM DIRECTOR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>: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81" w:hRule="atLeast"/>
        </w:trPr>
        <w:tc>
          <w:tcPr>
            <w:tcW w:w="102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IEF DESCRIPTION OF PROGRAM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continuous"/>
      <w:pgSz w:w="12240" w:h="15840"/>
      <w:pgMar w:left="1440" w:right="720" w:gutter="0" w:header="0" w:top="1008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/07</w:t>
      <w:tab/>
      <w:t>Page 1 of 1</w:t>
      <w:tab/>
      <w:t>Filename: INFO SHEE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>
      <w:widowControl w:val="false"/>
      <w:autoSpaceDE w:val="false"/>
      <w:spacing w:lineRule="atLeast" w:line="24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%20A%20-%20Info%20Sheet.dot?attach=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41:00Z</dcterms:created>
  <dc:creator>Bobbie Hall</dc:creator>
  <dc:description/>
  <cp:keywords/>
  <dc:language>en-US</dc:language>
  <cp:lastModifiedBy>jdecola</cp:lastModifiedBy>
  <dcterms:modified xsi:type="dcterms:W3CDTF">2007-03-08T14:41:00Z</dcterms:modified>
  <cp:revision>2</cp:revision>
  <dc:subject/>
  <dc:title>DIVISION OF MENTAL HEALTH AND HOSPITALS</dc:title>
</cp:coreProperties>
</file>